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Sector Framework Implementation Network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 January 2008, 11am to 4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Tea / Coffee available from 10:30a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Review of Previous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verview of previous minutes and outcom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The Role of the Framework Implementation Network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eview of Network’s proposed role and operational princip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Projects proposed for 200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view of projects discussed at previous mee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firmation on number of projec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firmation of member names against project area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omination of working group conveners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4.</w:t>
        <w:tab/>
        <w:t xml:space="preserve">Working Group Objectives / Interim Meeting of Network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nation of the purpose and objectives of the working group sessions and the introductory present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se of website to aid communication between meeting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urpose of Interim Meeting (April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[Lunch 12:30pm-1:15pm]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720" w:hanging="720"/>
        <w:rPr/>
      </w:pPr>
      <w:r>
        <w:rPr/>
        <w:t xml:space="preserve">Supporting presentations on three project topics selecte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The importance of consistent award/programme titling and the basis for determination of award/programme Framework levels and links to quality assurance: </w:t>
      </w:r>
      <w:r>
        <w:rPr/>
        <w:t>including an overview of existing titling conventions; the major award-types featured in the Framework; the use of levels and sub-strands to determine the appropriate inclusion of awards in the Framework; and, the role of quality assurance as it relates to this process; and access, transfer and progression consideration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Addressing assessment of learning outcomes:</w:t>
      </w:r>
      <w:r>
        <w:rPr/>
        <w:t xml:space="preserve"> including academic and administrative dimensions such as designing appropriate assessment to enable the demonstration of learning outcom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Designing and supporting the design of discipline-specific learning outcomes:</w:t>
      </w:r>
      <w:r>
        <w:rPr/>
        <w:t xml:space="preserve"> including working with Framework levels and sub-strands; and programme and module learning outcom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6.</w:t>
        <w:tab/>
        <w:t xml:space="preserve">Working Group Meetings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 Feedback from Working Group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720"/>
      </w:pPr>
      <w:rPr>
        <w:i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6:00Z</dcterms:created>
  <dc:creator> </dc:creator>
  <dc:description/>
  <cp:keywords/>
  <dc:language>en-US</dc:language>
  <cp:lastModifiedBy> </cp:lastModifiedBy>
  <dcterms:modified xsi:type="dcterms:W3CDTF">2008-04-16T10:41:00Z</dcterms:modified>
  <cp:revision>5</cp:revision>
  <dc:subject/>
  <dc:title>Framework Implementation Network Meeting</dc:title>
</cp:coreProperties>
</file>